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609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2142-36</w:t>
      </w:r>
      <w:r>
        <w:rPr/>
        <w:t xml:space="preserve"> 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17 апрел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firstLine="425"/>
        <w:jc w:val="both"/>
        <w:rPr/>
      </w:pPr>
      <w:r>
        <w:rPr/>
        <w:t xml:space="preserve">Ничипорук Ольги Романовны, **** года рождения в *****, проживает по адресу: *****,  паспорт ***** выдан ******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10.01.2024 года в 00 часов 01 минуту Ничипорук О.Р.,  проживающая по адресу *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31025028232 от 25.10.2023 года,  </w:t>
      </w:r>
      <w:r>
        <w:rPr/>
        <w:t xml:space="preserve">вступившему в законную силу 05.11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Ничипорук О.Р. не явилась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9.01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Ничипорук О.Р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16903 от 01.03.2024 года; копией постановления по делу об административном правонарушении № 18810586231025028232 от 25.10.2023 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Ничипорук Ольгу Романовну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</w:t>
      </w:r>
      <w:r>
        <w:rPr>
          <w:color w:val="FF0000"/>
        </w:rPr>
        <w:t>609</w:t>
      </w:r>
      <w:r>
        <w:rPr/>
        <w:t>24201</w:t>
      </w:r>
      <w:r>
        <w:rPr>
          <w:color w:val="FF0000"/>
        </w:rPr>
        <w:t>88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Мировой судья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копия верна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4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609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